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01"/>
      </w:tblGrid>
      <w:tr>
        <w:trPr>
          <w:trHeight w:val="2687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Чувашского Республиканского отделения Всероссийского хоров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Бондар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января 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АУ «Республиканский центр народного твор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К тракторостроите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культуры Чуваш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Н.О. Фош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январ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right" w:pos="9355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м фестивале певческих коллективов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вхаланса юрлать чĕре!» («Воспела радостно душа!»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гионального этапа Всероссийского хорового фестивал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фестиваль певческих коллективов «Хавхаланса юрлать чĕре!»  («Воспела радостно душа!») проводит Республиканский центр народного творчества «ДК тракторостроителей» Минкультуры Чувашии при поддержке Чувашского республиканского отделения Всероссийского хорового об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проведения Республиканск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ческих коллективов «Хавхаланса юрлать чĕре!» («Воспела радостно душа!» (далее – Фестиваль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естиваль призван способствовать популяризации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ю певческого исполнительства, повышению творческого уровня самодеятельных коллективов, выявлению сущности коллективно-певческого исполнительства как самостоятельного и основополагающего вида народного художественного творчества, выявлению и поддержке новых и ярких певческих коллектив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Фестивале принимают учас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оры, ансамбли песни и танца (являющиеся самостоятельными творческими формированиями), предприятий, организаций и учреждений Чувашской Республик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 зависимо от ведомственной принадлеж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елятся на 4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1 - детские коллективы (средних и высших образовательных организаций культуры и искусства, детских школ искусств, детских музыкальных школ). Возраст участников от 8 до 17 лет включи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2 - взрослые профессиональные и учебные коллективы (муниципальных организаций культуры и искусства). Возраст участников от 18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1 - детские любительские коллективы (муниципальных непрофильных организаций, в том числе дворцов (центров) детского и юношеского творчества, в том числе организаций общего образования, воскресных школ, общественных культурных объединений и др.). Возраст участников от 8 до 17 лет включи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2 - взрослые любительские коллективы (муниципальных непрофильных организаций, клубно-досуговых учреждений, общественных объединений и др.). Возраст участников от 18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категориях допускается участие не 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коллектива, возраст которых отличается от установленног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ключа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частие ВИА, коллективов фольклорно-певческой направленности, исполнение эстрадных произведени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естиваль завершается определением лауреа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Фестиваля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торы Фестивал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объявляют о проведении Фестиваля и рассылают в письменной форме Положение о Фестивале в органы управления культурой администраций муниципальных и городских округов и размещают его на сайте Республиканского центра народного творчества «ДК тракторостроителей» Минкультуры Чуваш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а исполн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ограммы − строго «живая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Участие певческих коллективов, имеющих звание «народный», обязательно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олжна состоять из трёх разнохарактерных произведений и включать исполнение как минимум одного произведения a cappella, минимум одного произведения, характерного для певческой традиции региона, а также в обязательном порядке минимум одно произведение гражданско-патриотической или гражданско-лирической тематики, военной песни или песни военных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нограмм не допускае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ансамблей песни и танца приветствуется исполнение вокально-хореографической, хоровой сюиты, посвященной 80-летию Великой Побед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должительность программы не более 10 минут с учётом времени на выход коллектив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став коллектива-участника – не менее 13 человек с руководителем и концертмейстеро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е выступления оцениваются по 10-балльной системе. Исполнение каждого произведения оценивается по следующим критерия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ценки за технику исполн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 чистота интон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самблевое звуч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ценки за общее художественное исполн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стилю, манере испол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тельность испол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сценическое впечатлени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оки проведения Фестивал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 проводится с января по март 2025 года в три этапа: </w:t>
            </w:r>
          </w:p>
          <w:p>
            <w:pPr>
              <w:pStyle w:val="TextBody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18 января по 22 марта 2025 г.) – отборочный (проводится в рамках подтверждения звания). Республиканское жюри просматривают коллективы дистанционно, на основе записи программ выступления «народных» коллективов во время подтверждения звания. Смотры подтверждения звания проводятся в соответствии с утвержденным графико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 март 2025 г.) – дополнительный (очный смотр фестиваля проводится согласно заявка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лективов без звания «Народный» и тех, которые не успевают выступить в рамках подтверждения звания до 22 марта 2025 года). Будет проходить в ДК тракторостроителей, г. Чебоксар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ретий э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март 2025 г.)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цедура подведения итогов Фестивал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анское жюри подводит итоги первых двух этапов и определяет лауреатов Фестивал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Лучшие коллективы будут удостоены диплом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номинациях: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Хоры»; «Ансамбли песни и танца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шением республиканского жюри отдельным коллективам могут быть присуждены дополнительные поощрения. </w:t>
            </w:r>
          </w:p>
          <w:p>
            <w:pPr>
              <w:pStyle w:val="21"/>
              <w:autoSpaceDE w:val="true"/>
              <w:ind w:firstLine="426"/>
              <w:rPr/>
            </w:pPr>
            <w:r>
              <w:rPr/>
              <w:t>4.3. Ход и итоги Фестиваля будут освещаться на сайте АУ «Республиканский центр народного творчества «ДК тракторостроителей» Минкультуры Чуваш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Заявки и программы выступления коллективов принимаются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 января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. 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ы, не подавшие анкеты-заявки до указанной даты, к участию не допускаю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ача заявки на участие в конкурсе автоматически подтверждает Согласие участника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Финансовые услов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оведением фестиваля-конкурса, несут его организаторы. Финансирование командировочных расходов – за счет направляющей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бесплатно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акты оргкомит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центр народного творчества «ДК тракторостроителей», отдел методики народного творчества, тел: (8 8352) 51-85-55. Адрес: 428027, г. Чебоксары, ул. Хузангая, д.20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Республиканского фестиваля певческих коллективов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вхаланса юрлать чĕре!» («Воспела радостно душа!»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 (город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оллектив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каком учреждении соз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созд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, ансамбль песни и танца (нужное подчеркнуть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мках подтверждения звания (указать дату) / г.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боксары (нужное подчеркнуть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Положением о Фестивале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 коллекти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дирижера, хормейстера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ккомпаниато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.И.О. балетмейсте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.И.О художественного руководител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(полное ФИО авторов музыки, слов, название произведения с указанием времени исполнения каждого произведения и наличия сопровождения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).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хора </w:t>
      </w:r>
      <w:r>
        <w:rPr>
          <w:rFonts w:cs="Times New Roman" w:ascii="Times New Roman" w:hAnsi="Times New Roman"/>
          <w:i/>
          <w:sz w:val="24"/>
          <w:szCs w:val="24"/>
        </w:rPr>
        <w:t>(общее количество участников, включая руководителей и инструментальную группу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(моби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лектронная почта руководителя коллектив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ткое резюме 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астие в районных, республиканских и иных фестивалях)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яющая организация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телефон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подпись руководителя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анкету дублировать в электронном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файле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-h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User</dc:creator>
  <dc:description/>
  <cp:keywords/>
  <dc:language>en-US</dc:language>
  <cp:lastModifiedBy>pc</cp:lastModifiedBy>
  <cp:lastPrinted>2015-11-09T18:04:00Z</cp:lastPrinted>
  <dcterms:modified xsi:type="dcterms:W3CDTF">2024-12-17T11:09:00Z</dcterms:modified>
  <cp:revision>6</cp:revision>
  <dc:subject/>
  <dc:title> </dc:title>
</cp:coreProperties>
</file>