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АУ «Республиканский центр народного творчества «ДК тракторостроителей» Минкультур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Н.О. Фо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 «Республиканский центр народного творчества «ДК тракторостроителей» Минкультуры Чуваш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февраль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679"/>
        <w:gridCol w:w="992"/>
        <w:gridCol w:w="2127"/>
        <w:gridCol w:w="1276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категория</w:t>
            </w:r>
          </w:p>
        </w:tc>
      </w:tr>
      <w:tr>
        <w:trPr/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ы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февра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PT Astra Serif;Inspiration" w:cs="Times New Roman" w:ascii="Times New Roman" w:hAnsi="Times New Roman"/>
                <w:sz w:val="24"/>
                <w:szCs w:val="24"/>
              </w:rPr>
              <w:t>Праздничная программа, посвященная защитникам Родины для людей старшего поколения «Звездный праздник для тебя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с-клу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февра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ый форум «Россия-Родина Свя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февраля – 10 мар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чтецов «Читаем вмес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февра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ИНЗЭНАЙТ» театра Аллы Духовой TO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февра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Амрида Келечиева (Бахтав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февра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ениса Антипова с участием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6 февра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венство клуба восточных единоборств «Бусинк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с-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февра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PT Astra Serif;Inspiration" w:cs="Times New Roman" w:ascii="Times New Roman" w:hAnsi="Times New Roman"/>
                <w:sz w:val="24"/>
                <w:szCs w:val="24"/>
              </w:rPr>
              <w:t xml:space="preserve">Праздничный концерт «Папа, дедушка и я – защитников семья!», посвященный Дню защитника Оте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февра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Олеси Яковлевой с участием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февра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Александра Арсентьева с участием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февра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Полины Борисовой с участием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февра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ый концерт артистов чувашской эстра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февра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Inspiration" w:cs="Times New Roman" w:ascii="Times New Roman" w:hAnsi="Times New Roman"/>
                <w:sz w:val="24"/>
                <w:szCs w:val="24"/>
              </w:rPr>
              <w:t>Праздничная игровая программа «Широкая Масле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февра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T Astra Serif;Inspiration" w:cs="Times New Roman"/>
                <w:sz w:val="24"/>
                <w:szCs w:val="24"/>
              </w:rPr>
            </w:pPr>
            <w:r>
              <w:rPr>
                <w:rFonts w:eastAsia="PT Astra Serif;Inspiration" w:cs="Times New Roman" w:ascii="Times New Roman" w:hAnsi="Times New Roman"/>
                <w:sz w:val="24"/>
                <w:szCs w:val="24"/>
              </w:rPr>
              <w:t>Спектакль «Са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февра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T Astra Serif;Inspiration" w:cs="Times New Roman"/>
                <w:sz w:val="24"/>
                <w:szCs w:val="24"/>
              </w:rPr>
            </w:pPr>
            <w:r>
              <w:rPr>
                <w:rFonts w:eastAsia="PT Astra Serif;Inspiration" w:cs="Times New Roman" w:ascii="Times New Roman" w:hAnsi="Times New Roman"/>
                <w:sz w:val="24"/>
                <w:szCs w:val="24"/>
              </w:rPr>
              <w:t>Концерт Алексея Шадрикова с участием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и, конкурсы, семинары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мотр коллективов художественного творчества и любительских объединений КДУ республики на подтверждение звания «народный самодеятельный коллектив художественного творчества»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«ЦКС» Комсомоль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КС» Яльчик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февра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мотр коллективов художественного творчества и любительских объединений КДУ республики на подтверждение звания «народный самодеятельный коллектив художественного творчества»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«Поб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февра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мотр коллективов художественного творчества и любительских объединений КДУ республики на подтверждение звания «народный самодеятельный коллектив художественного творчества»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«Поб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февра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мотр коллективов художественного творчества и любительских объединений КДУ республики на подтверждение звания «народный самодеятельный коллектив художественного творчества»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«Поб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февра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мотр коллективов художественного творчества и любительских объединений КДУ республики на подтверждение звания «народный самодеятельный коллектив художественного творчества»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«Хим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чебокса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февра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мотр коллективов художественного творчества и любительских объединений КДУ республики на подтверждение звания «народный самодеятельный коллектив художественного творчества»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н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февра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Всероссийский фестиваль-конкурс вокального и хореографического творчества «Крылья Талант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оминация «Хореография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2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4 февраля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минар-практикум для руководителей кружков и студий ДПИ «Особенности творческой работы с деть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-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Ц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5 февра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мотр коллективов художественного творчества и любительских объединений КДУ республики на подтверждение звания «народный самодеятельный коллектив художественного творчества»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К «Восход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февра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сценической реч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 рамках реализации проекта «Весёлый оркестр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 февра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персональной выставки «Волшебная береста» мастера народных художественных промыслов Чувашии Надежды Степаново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узангая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февра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мотр коллективов художественного творчества и любительских объединений КДУ республики на подтверждение звания «народный самодеятельный коллектив художественного творчества»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«Хим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чебокса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 февраля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мотр коллективов художественного творчества и любительских объединений КДУ республики на подтверждение звания «народный самодеятельный коллектив художественного творчества» Чувашской Республики (театр+фолькл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«Хим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чебокса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февра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 с руководителями национально-культурных объединений и учащимися СОШ г. Чебоксары, посвященный Дню защитников отечества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атриотическое наслед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узангая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февра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Республиканского детско-юношеского  конкурса   стихотворений  на родном языке  «Мой язык – мой народ», посвященный  Международному Дню род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Хузангая, д.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февра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 «Родной язык – живая  душа народа», посвященный  Международному Дню родного язык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узангая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февра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мотр коллективов художественного творчества и любительских объединений КДУ республики на подтверждение звания «народный самодеятельный коллектив художественного творчества»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Акация» п.Лап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7 феврал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«Итоги деятельности культурно-досуговых учреждений республики в истекшем году и задачи на 2025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-зал РЦ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7 февра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а-концерт республиканского фестиваля-конкурса любительских творческих коллективов по номинации «Тради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з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52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34:00Z</dcterms:created>
  <dc:creator>Галя</dc:creator>
  <dc:description/>
  <cp:keywords/>
  <dc:language>en-US</dc:language>
  <cp:lastModifiedBy>Admin</cp:lastModifiedBy>
  <cp:lastPrinted>2025-01-20T09:51:00Z</cp:lastPrinted>
  <dcterms:modified xsi:type="dcterms:W3CDTF">2025-01-28T07:48:00Z</dcterms:modified>
  <cp:revision>9</cp:revision>
  <dc:subject/>
  <dc:title/>
</cp:coreProperties>
</file>