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79"/>
        <w:gridCol w:w="992"/>
        <w:gridCol w:w="2127"/>
        <w:gridCol w:w="127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«Серебряный возраст», посвященная Дню пожил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с кл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Атте мана шур пӳрт лартса парас тер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уэта «Пара» (Зульфия Чотчаева и Ислам Мальсуйге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уэта «Пара» (Зульфия Чотчаева и Ислам Мальсуйге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лины Борисовой с участием артистов чувашской эстр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го сезона «Вместе мы ярч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андра и Алены Ильиных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октябр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ны Силпи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юмористический концерт «Мунча таш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й концерт артистов чувашской эстра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 октябр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Алины Федор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первому выпуску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удии вокальной студии «Vocal Coach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октябр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нстантина Рязан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Дианы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От всей души с поклоном и любовью», посвященная Дню пожи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народного художника Чувашской Республики  Анатолия Данил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 – практикум руководителей самодеятельных театральных коллективов «Организация творческ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Химик» г.Новочебокса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рий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семинар – практикум в рамках проекта «ТворитеГрант» «Проектная деятельность в учреждении культуры: актуальные подходы и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с. Шихазаны Канашский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«Счастье на с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руководителей муниципальных культурно-досуговых учреждений Чувашской Республики «Инновационный опыт реализации проектов культурно-досуговыми учреждениями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управление культурно-образовательными проектами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8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анский конкурс детского и юношеского национального творчества «Возьмемся за руки, друзья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чувашского национального музыкального инструмента и первичному обучению игры на инстр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каб. Д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а руководителей фольклорных коллективов «Фольклорные традиции, как часть регионального культурного д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Д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совещание руководителей творческих коллективов, удостоенных з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родный самодеятельный коллектив художественного творчества»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концертно-театрального сезона 2023-2024 года и утверждение репертуарных планов на новый 2024-2025 сез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Д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5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4-09-23T05:46:00Z</dcterms:modified>
  <cp:revision>4</cp:revision>
  <dc:subject/>
  <dc:title/>
</cp:coreProperties>
</file>