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79"/>
        <w:gridCol w:w="992"/>
        <w:gridCol w:w="2127"/>
        <w:gridCol w:w="127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луба единоборств «Бусинк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МорозОК» «Серебряный возраст», посвященная Дню пожи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ктора Пет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TV-юрӑ» с участием популярных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студии танца «Фре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ктора Шамбулин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дрея Думилин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ариды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удии-школы Аллы Духовой TODES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дмилы Засыпкин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Арсентье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декабр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 общественной спортивной организации "Федерация чир спорта и черлидинга города Чебокса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трактор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 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народной студии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декабр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>
          <w:trHeight w:val="8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художественного творчества детей-инвалидов «Хрустальная ве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>
          <w:trHeight w:val="8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по разработке и представлению годовой отчетности «Учет, отчетность и перспективное планирование культурно-досуговой деятельности К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зал ДД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8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художника-иллюстратора Светланы Канг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конференция ко Дню Герое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азачьей культуры </w:t>
            </w:r>
            <w:r>
              <w:rPr>
                <w:rFonts w:cs="Times New Roman" w:ascii="Times New Roman" w:hAnsi="Times New Roman"/>
              </w:rPr>
              <w:t>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2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н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ӑваш чӑраш тет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лауреатов республиканских конкурсов народного творчества «Фестиваль Фестива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хазаны, Канашский РД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следовательская и издательская деятельность </w:t>
            </w:r>
          </w:p>
        </w:tc>
      </w:tr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етодического пособия «Сохраняя традици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хазаны, Канашский РД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2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4-12-17T07:45:00Z</dcterms:modified>
  <cp:revision>5</cp:revision>
  <dc:subject/>
  <dc:title/>
</cp:coreProperties>
</file>