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пре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992"/>
        <w:gridCol w:w="2126"/>
        <w:gridCol w:w="14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концерт с участием популярных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о-развлекательная программа для старшего поколения «Первоапрельский м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уэта «Пара» (Зульфия Чотчаева и Ислам Мальсуйге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3 апр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 композитора Геращ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руппы «КняZz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 апр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образовательный форум «Навигатор поступ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народного театра «Родник» «Йӑх вӑрман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 апр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Волжском просторе» фестиваль творчества пожилых, посвященный 80-ой годовщине Победы в Великой Отечественной войне 1941-194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ая программа ко Дню космонавтики «Творчество высокого пол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танцор «Солнцекле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ный концерт Дениса Пав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раздельного сбора втор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 культуры тракторостроителей (со стороны МФЦ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Встретимся на орби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Д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ярмарки трудоустройства «Работа России. Время возможн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, Фойе, 262-266 ка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Д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ДД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изованного представления в рамках проекта «Инклюзивное театрализованное представление «Весёлый оркес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озьми себе в пример героя!», посвященная 80-ой годовщине Победы в Великой Отечественной войне 1941-194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й творческой студ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изованного представления в рамках проекта «Инклюзивное театрализованное представление «Весёлый оркес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ых ансамблей народного танца «Сувар» и «Суварята» «Эпир пулнӑ, пур, пулатпӑ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вокальной студии «Vocal Coach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ансамбля эстрад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«По-русск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й школы танца «Тайны Востока» «Полет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фольклорно-хореографического ансамбля  «Дети г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С» Моргауш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>
          <w:trHeight w:val="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лозоплет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ция в Канашский МО для фиксации объекта «Технология изготовления музыкального инструмен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ăхличĕ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урман Янишево Канаш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-конкурс «Таланти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Хореограф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21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е Чета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ЦКС» Красночетай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и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«ЦКС» Аликов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-конкурс «Талантиа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Вокал» и «Художественное с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2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и мал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+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вопросам профилактики экстремизма  в Чувашской Республике «Противодействие распространению экстремистской идеологии среди молодеж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Семинар-практикум для руководителей и специалистов культурно-досуговых учреждений «Учреждения культуры в социальных сет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ЦН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ка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КС» Марпосад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>
          <w:trHeight w:val="1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чувашского языка и 176-летию со дня рождения великого чувашского просветителя И.Я. Яковле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армей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КС» Красноармейского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>
          <w:trHeight w:val="8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000000"/>
              </w:rPr>
              <w:t>Семинар-практикум для руководителей театральных коллективов «Как научиться читать пье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оюза чувашских художников, посвященная 80-летию Великой Поб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3:00Z</dcterms:created>
  <dc:creator>Галя</dc:creator>
  <dc:description/>
  <cp:keywords/>
  <dc:language>en-US</dc:language>
  <cp:lastModifiedBy>Admin</cp:lastModifiedBy>
  <cp:lastPrinted>2025-03-14T14:22:00Z</cp:lastPrinted>
  <dcterms:modified xsi:type="dcterms:W3CDTF">2025-03-24T11:28:00Z</dcterms:modified>
  <cp:revision>9</cp:revision>
  <dc:subject/>
  <dc:title/>
</cp:coreProperties>
</file>