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АУ «Республиканский центр народного творчества «ДК тракторостроителей» Минкультур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Н.О. Фо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 «Республиканский центр народного творчества «ДК тракторостроителей» Минкультуры Чуваш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март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679"/>
        <w:gridCol w:w="992"/>
        <w:gridCol w:w="2127"/>
        <w:gridCol w:w="1276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категория</w:t>
            </w:r>
          </w:p>
        </w:tc>
      </w:tr>
      <w:tr>
        <w:trPr/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ы, конкурсы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ар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Сергея Лекерова с участием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ар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  <w:t>Праздничная программа для старшего поколения «Наполним музыкой сердца», посвященная международному женскому Дню 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с-клу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ар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Счастье там, где ты», посвященный Международному женскому дню 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март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й концерт к Международному женскому дн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март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Сергея Лазар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ар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Стаса Владимирова с участием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ар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ый концерт Данилы Ле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ар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актёрскому мастерст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 рамках реализации проекта «Весёлый оркестр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мар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Алексея Московского с участием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ар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й концерт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мар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-опера "Юнона и Авос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ар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группы  "Танцы мину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мар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Ларисы Пасхиной с участием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мар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народного театра «Родник» «Йӑх вӑрманӗ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мар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ячеслава Христофорова с участием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 март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"Ни дать, ни зять!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ар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Светланы Марковой с участием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и, конкурсы, семинары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арта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мотр коллективов художественного творчества и любительских объединений КДУ республики на подтверждение звания «народный самодеятельный коллектив художественного творчества»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«ЦКС» Шемуршин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«ЦКС» Батырев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ар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«Подари улыбку маме», посвященная международному женскому дню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узангая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мар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алестинской культуры, посвященный национальному палестинскому поэту М. Дарвиш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узангая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ар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мотр коллективов художественного творчества и любительских объединений КДУ республики на подтверждение звания «народный самодеятельный коллектив художественного творчества»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С» Чебоксар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мар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смотр коллективов художественного творчества и любительских объединений КДУ республики на подтверждение звания «народный самодеятельный коллектив художественного творчества»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 «ГД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ар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мотр коллективов художественного творчества и любительских объединений КДУ республики на подтверждение звания «народный самодеятельный коллектив художественного творчества»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КС» Козлов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ар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руководителей оркестров и инструментальных ансамблей: «Работа над художественным замыслом произведения при помощи акустических возможностей инструмен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ар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национальный праздник  «Навруз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2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руководителей оркестров и инструментальных ансамблей: «Работа над художественным замыслом произведения при помощи акустических возможностей инструмен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ференц-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марта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мотр коллективов художественного творчества и любительских объединений КДУ республики на подтверждение звания «народный самодеятельный коллектив художественного творчества»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КС» Вурнарского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РК» Ибресинского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2 мар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борочный тур республиканского фестиваля певческих коллективов «Хавхаланса юрлать чӗре» (Воспела радостно душа) в рамках регионального этапа Всероссийского хорового фестив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й з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мар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мотр коллективов художественного творчества и любительских объединений КДУ республики на подтверждение звания «народный самодеятельный коллектив художественного творчества»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 «ГД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5 мар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еспубликанского конкурса «Молодой культработник: траектория профессионального рос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мар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ыставки художника-графика Елены Макаровой «Жизнь в борьбе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узангая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8 мар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Молодой культработник: траектория профессионального рос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марта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мотр коллективов художественного творчества и любительских объединений КДУ республики на подтверждение звания «народный самодеятельный коллектив художественного творчества»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ский Г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С» Порец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52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27:00Z</dcterms:created>
  <dc:creator>Галя</dc:creator>
  <dc:description/>
  <cp:keywords/>
  <dc:language>en-US</dc:language>
  <cp:lastModifiedBy>Admin</cp:lastModifiedBy>
  <cp:lastPrinted>2023-03-13T14:20:00Z</cp:lastPrinted>
  <dcterms:modified xsi:type="dcterms:W3CDTF">2025-02-14T06:27:00Z</dcterms:modified>
  <cp:revision>8</cp:revision>
  <dc:subject/>
  <dc:title/>
</cp:coreProperties>
</file>