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Открывая двери дворца» </w:t>
            </w:r>
            <w:r>
              <w:rPr>
                <w:rFonts w:cs="Times New Roman" w:ascii="Times New Roman" w:hAnsi="Times New Roman"/>
                <w:sz w:val="24"/>
              </w:rPr>
              <w:t>концертная программа (День открытых двер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е перед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флешмоб «Я люблю тебя, ЖИЗНЬ!», приуроченный Всероссийскому дню трез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е перед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й фестиваль финансовой грамотности «Дружи с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Люб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Типшем Сашук с участие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шиностро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го сезона «Малалла»  народных ансамблей народного танца  «Сувар» и «Суваря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Сорокин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Мы против терроризма!» в рамках всероссийской акции «Капля жиз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Дорогою добра», посвященный Дню солидарности в борьбе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Фестиваль фольклора средненизовых чувашей «Тап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Янтиковский муниципальный округ, д. Алдиарово, возле реки «А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певческих коллективов «Сохранение и развитие народ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хореографических коллективов «Хореографическое искусство: традиции, проблемы и перспективы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кружков и студий ДПИ «Традиционные промыслы как достояние чувашского на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конкурса муниципальных культурно-досуговых учреждений «Сотворим красоту своими руками» (к Году экологической культуры и бережного природопользова-ния в Чуваш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6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4-09-11T14:09:00Z</dcterms:modified>
  <cp:revision>6</cp:revision>
  <dc:subject/>
  <dc:title/>
</cp:coreProperties>
</file>