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АУ «Республиканский центр народного творчества «ДК тракторостроителей» Минкультур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Н.О. Ф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 «Республиканский центр народного творчества «ДК тракторостроителей» Минкультуры Чуваш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юн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679"/>
        <w:gridCol w:w="992"/>
        <w:gridCol w:w="2126"/>
        <w:gridCol w:w="143"/>
        <w:gridCol w:w="1134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категория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ы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м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Подари улыбку миру», посвященный Дню защиты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июн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алентины Кузнецовой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6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июн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естиваль семейного художественного творчества «Пурте туслă çемьерен» (Вместе дружная семья) и VI Республиканский конкурс-выставка семейного творчества «Семейная мастер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зангая, д.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июн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июн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народного театра «Родник» «Атте мана шур пурт лартса парас терĕ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и, конкурсы, семинары</w:t>
            </w:r>
          </w:p>
        </w:tc>
      </w:tr>
      <w:tr>
        <w:trPr>
          <w:trHeight w:val="6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-1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развлекате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6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-1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6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-1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лучший хит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раоке батл +диск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6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-1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трана – моя Россия!», интеллектуально-развлекательная программа, посвященная Дню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6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июн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ознавательная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встречу лету!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роченная Году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>
          <w:trHeight w:val="6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июн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детских рисунков «Тебе Россия посвяща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-9 июн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этнографическая экспед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шский, Комсомольский, Моргашский, Ядринский, Красночетайский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июн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ское мероприятие, посвященное Дню рус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 июн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фестиваль  национальных культур «Радуга дружбы»,  в рамках Дня Ро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 июн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чувашский праздник «Акату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Красн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июн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естиваль-конкурс детского художественного творчества «Черчен чечексем» (Цветы Чуваш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боксары, Красн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6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-24 июн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фестиваль народного творчества «Родники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Чебоксары, Красная площад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-24 июн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мастеров декоративно-прикладного искусства «Русь мастеров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, Красн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2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13:00Z</dcterms:created>
  <dc:creator>Галя</dc:creator>
  <dc:description/>
  <cp:keywords/>
  <dc:language>en-US</dc:language>
  <cp:lastModifiedBy>Admin</cp:lastModifiedBy>
  <cp:lastPrinted>2024-05-15T09:19:00Z</cp:lastPrinted>
  <dcterms:modified xsi:type="dcterms:W3CDTF">2024-05-15T09:51:00Z</dcterms:modified>
  <cp:revision>9</cp:revision>
  <dc:subject/>
  <dc:title/>
</cp:coreProperties>
</file>