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январь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992"/>
        <w:gridCol w:w="2126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атегор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конкур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Дети, я уменьшил Новый год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Дети, я уменьшил Новый год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Дети, я уменьшил Новый год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Дети, я уменьшил Новый год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 для лиц старшего поколения «Старый, Новый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янва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Морозные обряды янва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-юмористический концерт с участием популярных артистов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Inspiration" w:cs="Times New Roman" w:ascii="Times New Roman" w:hAnsi="Times New Roman"/>
                <w:sz w:val="24"/>
                <w:szCs w:val="24"/>
              </w:rPr>
              <w:t>Республиканский очно-заочный фестиваль-конкурс «Снежная корол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вечер, посвященный 75 летию со дня рождения Музыкантова Анатолия Николае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 народной школы эстрадного танца «Солнцекле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семинар-практикум руководителей певческих коллективов в рамках подготовки к республиканскому фестивалю певческих коллективов «Хавхаланса юрлать чӗре» (Воспела радостно ду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Ц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инар-практикум руководителей фольклорных коллективов на тем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работы руководителя по воплощению творческого замысла обря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-зал РЦ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жива». Мероприятие, посвященное Дню памяти жертв Холок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еминар по реализации стратегии государственной национальной политики РФ «Межнациональные отношения в современной Чувашии» (отчеты, планы, обмен опыто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8:00Z</dcterms:created>
  <dc:creator>Галя</dc:creator>
  <dc:description/>
  <cp:keywords/>
  <dc:language>en-US</dc:language>
  <cp:lastModifiedBy>Admin</cp:lastModifiedBy>
  <cp:lastPrinted>2024-12-16T11:27:00Z</cp:lastPrinted>
  <dcterms:modified xsi:type="dcterms:W3CDTF">2024-12-16T08:27:00Z</dcterms:modified>
  <cp:revision>4</cp:revision>
  <dc:subject/>
  <dc:title/>
</cp:coreProperties>
</file>